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as sollte man über die Heizölqualitäten und Verfügbarkeit wissen!</w:t>
      </w:r>
    </w:p>
    <w:p>
      <w:pPr>
        <w:pStyle w:val="Normal"/>
        <w:rPr>
          <w:b/>
          <w:b/>
          <w:sz w:val="28"/>
          <w:szCs w:val="28"/>
        </w:rPr>
      </w:pPr>
      <w:r>
        <w:rPr>
          <w:b/>
          <w:sz w:val="28"/>
          <w:szCs w:val="28"/>
        </w:rPr>
      </w:r>
    </w:p>
    <w:p>
      <w:pPr>
        <w:pStyle w:val="Normal"/>
        <w:rPr>
          <w:b/>
          <w:b/>
        </w:rPr>
      </w:pPr>
      <w:r>
        <w:rPr>
          <w:b/>
        </w:rPr>
        <w:t>Ausgangssituation, Marktentwicklung und Trends</w:t>
      </w:r>
    </w:p>
    <w:p>
      <w:pPr>
        <w:pStyle w:val="Normal"/>
        <w:rPr/>
      </w:pPr>
      <w:r>
        <w:rPr/>
        <w:t>Für einen effizienten, umweltschonenden, verschleiß- und verschmutzungsarmen Öl-heizungs-Betrieb bietet ein Brennstoff mit möglichst niedrigem Schwefelgehalt günstige Bedingungen. Aus diesem Grund schlägt das Schornsteinfegerhandwerk für den Betrieb von Ölheizungsanlagen „Heizöl nach DIN 51603-EL-1-schwefelarm“ vor. Der Schwefelgehalt beträgt 50 mg/kg (= 50 ppm).</w:t>
      </w:r>
    </w:p>
    <w:p>
      <w:pPr>
        <w:pStyle w:val="Normal"/>
        <w:rPr/>
      </w:pPr>
      <w:r>
        <w:rPr/>
      </w:r>
    </w:p>
    <w:p>
      <w:pPr>
        <w:pStyle w:val="Normal"/>
        <w:rPr/>
      </w:pPr>
      <w:r>
        <w:rPr/>
        <w:t>Heizöl nach „DIN 51603-EL-1-schwefelarm“ bietet für Öl-Heizungskessel günstige Voraussetzungen. Praktisch alle Öl betriebenen Heizkessel profitieren von den geringen Abla</w:t>
        <w:softHyphen/>
        <w:t>gerungen und den weniger aggressiven Verbrennungsrückständen. Geringere Abgasver</w:t>
        <w:softHyphen/>
        <w:t>luste und eine längere Lebensdauer des Kessels sind die Folge.</w:t>
      </w:r>
    </w:p>
    <w:p>
      <w:pPr>
        <w:pStyle w:val="Normal"/>
        <w:rPr/>
      </w:pPr>
      <w:r>
        <w:rPr/>
      </w:r>
    </w:p>
    <w:p>
      <w:pPr>
        <w:pStyle w:val="Normal"/>
        <w:rPr/>
      </w:pPr>
      <w:r>
        <w:rPr/>
      </w:r>
    </w:p>
    <w:p>
      <w:pPr>
        <w:pStyle w:val="Normal"/>
        <w:rPr>
          <w:b/>
          <w:b/>
        </w:rPr>
      </w:pPr>
      <w:r>
        <w:rPr>
          <w:b/>
        </w:rPr>
        <w:t>Heizölqualitäten in Deutschland</w:t>
      </w:r>
    </w:p>
    <w:p>
      <w:pPr>
        <w:pStyle w:val="Normal"/>
        <w:rPr/>
      </w:pPr>
      <w:r>
        <w:rPr/>
        <w:t>Die gültige Norm für flüssige Brennstoffe (Heizöl EL) für Feuerungszwecke ist die DIN 51603-1. Bezüglich des Schwefelgehalts werden in dieser Norm zwei Qualitäten festgelegt:</w:t>
      </w:r>
    </w:p>
    <w:p>
      <w:pPr>
        <w:pStyle w:val="Normal"/>
        <w:numPr>
          <w:ilvl w:val="0"/>
          <w:numId w:val="2"/>
        </w:numPr>
        <w:rPr/>
      </w:pPr>
      <w:r>
        <w:rPr/>
        <w:t>Heizöl EL, Standard</w:t>
      </w:r>
    </w:p>
    <w:p>
      <w:pPr>
        <w:pStyle w:val="Normal"/>
        <w:ind w:left="863" w:hanging="0"/>
        <w:rPr/>
      </w:pPr>
      <w:r>
        <w:rPr/>
        <w:t>ein extra leichtflüssiger Brennstoff, der aus Kohlenwasserstoffen besteht, dessen Schwefelgehalt oberhalb von 50 mg/kg liegt. Die Bezeichnung lautet: Heizöl DIN 51603-EL-1-Standard.</w:t>
      </w:r>
    </w:p>
    <w:p>
      <w:pPr>
        <w:pStyle w:val="Normal"/>
        <w:numPr>
          <w:ilvl w:val="0"/>
          <w:numId w:val="2"/>
        </w:numPr>
        <w:rPr/>
      </w:pPr>
      <w:r>
        <w:rPr/>
        <w:t>Heizöl EL, schwefelarm</w:t>
      </w:r>
    </w:p>
    <w:p>
      <w:pPr>
        <w:pStyle w:val="Normal"/>
        <w:ind w:left="863" w:hanging="0"/>
        <w:rPr/>
      </w:pPr>
      <w:r>
        <w:rPr/>
        <w:t>ein extra leichtflüssiger Brennstoff, der aus Kohlenwasserstoffen besteht, dessen Schwefelgehalt 50mg/kg nicht überschreitet. Die Bezeichnung lautet: Heizöl DIN 51603-EL-1-schwefelarm</w:t>
      </w:r>
    </w:p>
    <w:p>
      <w:pPr>
        <w:pStyle w:val="Normal"/>
        <w:rPr/>
      </w:pPr>
      <w:r>
        <w:rPr/>
      </w:r>
    </w:p>
    <w:p>
      <w:pPr>
        <w:pStyle w:val="Normal"/>
        <w:rPr/>
      </w:pPr>
      <w:r>
        <w:rPr/>
        <w:t>Außer dem Schwefelgehalt sind alle normativen Anforderungen an beide Brennstoffe iden</w:t>
        <w:softHyphen/>
        <w:t>tisch. Hinsichtlich der Schmierfähigkeit sind sie für alle Druckzerstäubungs- und Verdamp</w:t>
        <w:softHyphen/>
        <w:t>fungsbrenner geeignet. Im Standard Heizöl EL stellt der hohe Anteil Schwefel die Schmierfähigkeit sicher. Schwefelarmes Heizöl ist zu diesem Zweck entsprechend additi</w:t>
        <w:softHyphen/>
        <w:t xml:space="preserve">viert. </w:t>
      </w:r>
    </w:p>
    <w:p>
      <w:pPr>
        <w:pStyle w:val="Normal"/>
        <w:rPr/>
      </w:pPr>
      <w:r>
        <w:rPr/>
      </w:r>
    </w:p>
    <w:p>
      <w:pPr>
        <w:pStyle w:val="Normal"/>
        <w:rPr>
          <w:b/>
          <w:b/>
        </w:rPr>
      </w:pPr>
      <w:r>
        <w:rPr>
          <w:b/>
        </w:rPr>
        <w:t>Biobrennstoffe und Dieselkraftstoffe:</w:t>
      </w:r>
    </w:p>
    <w:p>
      <w:pPr>
        <w:pStyle w:val="Normal"/>
        <w:rPr/>
      </w:pPr>
      <w:r>
        <w:rPr/>
        <w:t>Die Richtlinie zur Förderung von Biokraftstoffen sieht den schrittweisen Anstieg der Min</w:t>
        <w:softHyphen/>
        <w:t>destmengenanteile bei Biokraftstoffen am Gesamtkraftstoffmarkt von 2 % ab 2004 bis auf 5,75 % im Jahr 2010 vor. Handelsübliche Dieselkraftstoffe werden aus diesem Grund im</w:t>
        <w:softHyphen/>
        <w:t>mer stärker mit kleinen Anteilen von Biokraftstoffen versetzt. Heizöl EL für Feuerungszwe</w:t>
        <w:softHyphen/>
        <w:t>cke muss laut DIN 51603-1 jedoch vollständig aus Kohlenwasserstoffen bestehen. Diesel</w:t>
        <w:softHyphen/>
        <w:t>kraftstoffe sind daher in der Regel nicht mehr zur Verbrennung in Heizungsanlagen zuge</w:t>
        <w:softHyphen/>
        <w:t>lassen.</w:t>
      </w:r>
    </w:p>
    <w:p>
      <w:pPr>
        <w:pStyle w:val="Normal"/>
        <w:rPr/>
      </w:pPr>
      <w:r>
        <w:rPr/>
      </w:r>
    </w:p>
    <w:p>
      <w:pPr>
        <w:pStyle w:val="Normal"/>
        <w:rPr/>
      </w:pPr>
      <w:r>
        <w:rPr/>
        <w:t>Biobrenn- und Kraftstoffe werden aus pflanzlichen Ölen, z. B. Sonnenblumen- oder Raps</w:t>
        <w:softHyphen/>
        <w:t>ölen hergestellt. Sie unterscheiden sich hinsichtlich eines geringeren Heizwerts, hinsichtlich ihrer Dichte und der chemischen Zusammensetzung, ihren thermischen Stabilität und ihrer höheren Viskosität deutlich von Heizöl EL. Wärmeerzeuger, die mit Biobrennstoffen betrieben werden, erfordern daher spezielle Brenner und größere Wartungsaufwendungen, da aggressive Rückstände entstehen kön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dditive:</w:t>
      </w:r>
    </w:p>
    <w:p>
      <w:pPr>
        <w:pStyle w:val="Normal"/>
        <w:rPr/>
      </w:pPr>
      <w:r>
        <w:rPr/>
        <w:t>Generell ist zur Qualtitätsverbesserung die Verwendung von Additiven zulässig. Geeignete Additive ohne bekannte schädliche Nebenwirkungen, insbesondere ohne Asche bildende Bestandteile, können in der vom Hersteller vorgeschriebenen Konzentration zugegeben werden.</w:t>
      </w:r>
    </w:p>
    <w:p>
      <w:pPr>
        <w:pStyle w:val="Normal"/>
        <w:rPr/>
      </w:pPr>
      <w:r>
        <w:rPr/>
      </w:r>
    </w:p>
    <w:p>
      <w:pPr>
        <w:pStyle w:val="Normal"/>
        <w:rPr/>
      </w:pPr>
      <w:r>
        <w:rPr/>
      </w:r>
    </w:p>
    <w:p>
      <w:pPr>
        <w:pStyle w:val="Normal"/>
        <w:rPr>
          <w:b/>
          <w:b/>
        </w:rPr>
      </w:pPr>
      <w:r>
        <w:rPr>
          <w:b/>
        </w:rPr>
        <w:t>Neutralisation:</w:t>
      </w:r>
    </w:p>
    <w:p>
      <w:pPr>
        <w:pStyle w:val="Normal"/>
        <w:rPr/>
      </w:pPr>
      <w:r>
        <w:rPr/>
        <w:t>Seit August 2003 werden Kondensate aus Heizöl-Feuerungsanlagen, die mit schwefelar</w:t>
        <w:softHyphen/>
        <w:t>mem Heizöl betrieben werden, genauso behandelt wie Kondensate aus Erdgas- und Flüs</w:t>
        <w:softHyphen/>
        <w:t>siggas-Feuerungsanlagen. Die Befreiung von der Neutralisationspflicht bei der Verwen</w:t>
        <w:softHyphen/>
        <w:t>dung von schwefelarmem Heizöl ist jedoch wie bei Erdgas und Flüssiggas an bestimmte Voraussetzungen gebunden. Eine Neutralisation ist in folgenden Fällen unabhängig vom Brennstoff erforderlich:</w:t>
      </w:r>
    </w:p>
    <w:p>
      <w:pPr>
        <w:pStyle w:val="Normal"/>
        <w:numPr>
          <w:ilvl w:val="0"/>
          <w:numId w:val="1"/>
        </w:numPr>
        <w:rPr/>
      </w:pPr>
      <w:r>
        <w:rPr/>
        <w:t>bei Ableitung des häuslichen Abwassers in Kleinkläranlagen</w:t>
      </w:r>
    </w:p>
    <w:p>
      <w:pPr>
        <w:pStyle w:val="Normal"/>
        <w:numPr>
          <w:ilvl w:val="0"/>
          <w:numId w:val="1"/>
        </w:numPr>
        <w:rPr/>
      </w:pPr>
      <w:r>
        <w:rPr/>
        <w:t>bei Grundstücken, deren Entwässerungsleitungen die Materialanforderungen (ATV-DVWK-A 251, Punkt 5.3) nicht erfüllen – z. B. zementgebundene Werkstoffe</w:t>
      </w:r>
    </w:p>
    <w:p>
      <w:pPr>
        <w:pStyle w:val="Normal"/>
        <w:numPr>
          <w:ilvl w:val="0"/>
          <w:numId w:val="1"/>
        </w:numPr>
        <w:rPr/>
      </w:pPr>
      <w:r>
        <w:rPr/>
        <w:t>bei Gebäuden, die die Bedingungen der ausreichenden Vermischung mit häusli</w:t>
        <w:softHyphen/>
        <w:t>chen Abwässern über denselben Übergabepunkt zur öffentlichen Kanalisation nicht erfüllen. Bei Anlagen &lt; 25 kW wird ohne besondere Prüfung von einer aus</w:t>
        <w:softHyphen/>
        <w:t>reichenden Vermischung ausgegangen. Generell wird auch bei Anlagen &gt; 25 kW von einer ausreichenden Vermischung ausgegangen, wenn das Gebäude zu Wohnzwecken oder vergleichbaren Zwecken dient.</w:t>
      </w:r>
    </w:p>
    <w:p>
      <w:pPr>
        <w:pStyle w:val="Normal"/>
        <w:rPr/>
      </w:pPr>
      <w:r>
        <w:rPr/>
        <w:t>Abweichend von diesen Ausgangsrichtlinien kann die zuständige untere Wasserbehörde als Genehmigungsbehörde in der Ortsentwässerungssatzung andere Erfordernisse festle</w:t>
        <w:softHyphen/>
        <w:t>gen. Die untere Wasserbehörde ist also in jedem Fall zur Genehmigung in Kenntnis zu setzen.</w:t>
      </w:r>
    </w:p>
    <w:p>
      <w:pPr>
        <w:pStyle w:val="Normal"/>
        <w:rPr/>
      </w:pPr>
      <w:r>
        <w:rPr/>
      </w:r>
    </w:p>
    <w:p>
      <w:pPr>
        <w:pStyle w:val="Normal"/>
        <w:rPr>
          <w:b/>
          <w:b/>
        </w:rPr>
      </w:pPr>
      <w:r>
        <w:rPr>
          <w:b/>
        </w:rPr>
        <w:t>Aktivkohlefilter:</w:t>
      </w:r>
    </w:p>
    <w:p>
      <w:pPr>
        <w:pStyle w:val="Normal"/>
        <w:rPr/>
      </w:pPr>
      <w:r>
        <w:rPr/>
        <w:t>Ein Aktivkohlefilter dient der adsorptiven Rückhaltung von Stoffen, die biologisch schwer oder gar nicht abbaubar sind (Adsorption: Anlagerung von Stoffen an die Oberfläche fester Körper). Der Aktivkohlefilter ist ein Verschleißteil, das abhängig vom Beladungszustand regelmäßig kontrolliert bzw. ersetzt werden muss.</w:t>
      </w:r>
    </w:p>
    <w:p>
      <w:pPr>
        <w:pStyle w:val="Normal"/>
        <w:rPr/>
      </w:pPr>
      <w:r>
        <w:rPr/>
      </w:r>
    </w:p>
    <w:p>
      <w:pPr>
        <w:pStyle w:val="Normal"/>
        <w:rPr/>
      </w:pPr>
      <w:r>
        <w:rPr/>
        <w:t>Verschiedene Hersteller von Ölheizkessel setzen Aktivkohlefilter für die bei ihren Produkten ein, um Heizöl und etwaige Verbrennungsrückstände aus dem Abwasser fernzuhalten.</w:t>
      </w:r>
    </w:p>
    <w:p>
      <w:pPr>
        <w:pStyle w:val="Normal"/>
        <w:rPr/>
      </w:pPr>
      <w:r>
        <w:rPr/>
      </w:r>
    </w:p>
    <w:p>
      <w:pPr>
        <w:pStyle w:val="Normal"/>
        <w:rPr/>
      </w:pPr>
      <w:r>
        <w:rPr/>
      </w:r>
    </w:p>
    <w:p>
      <w:pPr>
        <w:pStyle w:val="Normal"/>
        <w:rPr>
          <w:b/>
          <w:b/>
        </w:rPr>
      </w:pPr>
      <w:r>
        <w:rPr>
          <w:b/>
        </w:rPr>
        <w:t>Mischung von Heizölen und Tankreinigung:</w:t>
      </w:r>
    </w:p>
    <w:p>
      <w:pPr>
        <w:pStyle w:val="Normal"/>
        <w:rPr/>
      </w:pPr>
      <w:r>
        <w:rPr/>
        <w:t xml:space="preserve">Grundsätzlich lassen sich alle Heizöle problemlos in jedem Verhältnis mischen. </w:t>
      </w:r>
    </w:p>
    <w:p>
      <w:pPr>
        <w:pStyle w:val="Normal"/>
        <w:rPr/>
      </w:pPr>
      <w:r>
        <w:rPr/>
        <w:t>Bisher sind wir davon ausgegangen, dass die Eigenschaften von schwefelarmem Heizöl gemischt mit Standard-Heizöl im Mischungsverhältnis 3 : 1 einen problemlosen Betrieb des Vitoplus 300 zulässt. Die Erfahrungen der Vergangenheit zeigen aber, dass mit Abstand die besten Betriebsumstände mit reinem schwefelarmem Heizöl gegeben sind. Aus diesem Grund schreiben verschiedene Hersteller für ihre Ölheizkessel  ausschließlich schwefel-</w:t>
      </w:r>
    </w:p>
    <w:p>
      <w:pPr>
        <w:pStyle w:val="Normal"/>
        <w:rPr/>
      </w:pPr>
      <w:r>
        <w:rPr/>
        <w:t>armes Heizöl vor. Eine Tankreinigung ist beim Wechsel von Standard-Heizöl auf schwefelarmes Heizöl zu empfehlen, wird jedoch nicht vorgeschrieben.</w:t>
      </w:r>
    </w:p>
    <w:sectPr>
      <w:type w:val="nextPage"/>
      <w:pgSz w:w="11906" w:h="16838"/>
      <w:pgMar w:left="1366" w:right="851" w:gutter="0" w:header="0" w:top="9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3"/>
        </w:tabs>
        <w:ind w:left="863" w:hanging="360"/>
      </w:pPr>
      <w:rPr>
        <w:rFonts w:ascii="Wingdings" w:hAnsi="Wingdings" w:cs="Wingdings" w:hint="default"/>
      </w:rPr>
    </w:lvl>
  </w:abstractNum>
  <w:abstractNum w:abstractNumId="2">
    <w:lvl w:ilvl="0">
      <w:start w:val="1"/>
      <w:numFmt w:val="bullet"/>
      <w:lvlText w:val=""/>
      <w:lvlJc w:val="left"/>
      <w:pPr>
        <w:tabs>
          <w:tab w:val="num" w:pos="863"/>
        </w:tabs>
        <w:ind w:left="86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8:40:00Z</dcterms:created>
  <dc:creator>aheft</dc:creator>
  <dc:description/>
  <dc:language>en-US</dc:language>
  <cp:lastModifiedBy>Breuer</cp:lastModifiedBy>
  <cp:lastPrinted>2005-07-04T10:32:00Z</cp:lastPrinted>
  <dcterms:modified xsi:type="dcterms:W3CDTF">2005-07-04T11:57:00Z</dcterms:modified>
  <cp:revision>3</cp:revision>
  <dc:subject/>
  <dc:title>2</dc:title>
</cp:coreProperties>
</file>